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 JUDICI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EDORIA GERAL DA JUSTI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ÓPIA</w:t>
        <w:tab/>
        <w:tab/>
        <w:tab/>
        <w:tab/>
        <w:tab/>
        <w:tab/>
        <w:tab/>
        <w:t xml:space="preserve">I JUIZADO ESPECIAL CÍ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ÊNCIA DE INSTRUÇÃO E JULG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38.310-9/0/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RGANTE:CEDA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RGADO: ERONILDES PEREIRA DE LUCE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m 02 de outubro de 2001, na sala de audiências deste Juízo, perante o MM. Dr.</w:t>
      </w:r>
      <w:r>
        <w:rPr>
          <w:rFonts w:cs="Arial" w:ascii="Arial" w:hAnsi="Arial"/>
          <w:b/>
          <w:sz w:val="22"/>
        </w:rPr>
        <w:t xml:space="preserve"> EDUARDO PEREZ OBERG </w:t>
      </w:r>
      <w:r>
        <w:rPr>
          <w:rFonts w:cs="Arial" w:ascii="Arial" w:hAnsi="Arial"/>
          <w:sz w:val="22"/>
        </w:rPr>
        <w:t xml:space="preserve"> Juiz  de Direito, à hora marcada, realizou-se a audiência de instrução e julgamento designada nestes autos. Ao pregão, respondeu o preposto da Embargante e seu patrono, bem como o Embargado e a Dra. Defensora Pública que o assiste. Proposta a conciliação, a mesma não foi aceita. As partes se reportam às suas peças, tendo o Embargante juntado jurisprudência, neste ato. Pelo MM. Dr. Juiz foi prolatada a seguinte sentença: Dispensado o relatório, na forma do disposto no artigo 38, da Lei nº 9.099/95. Decido. Controverte-se no presente feito a respeito do montante alcançado pela multa cominatória fixada na sentença.  Foi proferida sentença de conhecimento às fls.28/29, tendo o </w:t>
      </w:r>
      <w:r>
        <w:rPr>
          <w:rFonts w:cs="Arial" w:ascii="Arial" w:hAnsi="Arial"/>
          <w:i/>
          <w:sz w:val="22"/>
        </w:rPr>
        <w:t>decisum</w:t>
      </w:r>
      <w:r>
        <w:rPr>
          <w:rFonts w:cs="Arial" w:ascii="Arial" w:hAnsi="Arial"/>
          <w:sz w:val="22"/>
        </w:rPr>
        <w:t xml:space="preserve"> transitado em julgado, fazendo coisa julgada material (fls.31); na sentença foi estabelecida determinada obrigação de fazer, não cumprida pela Embargante.  A Embargante cumpriu apenas a obrigação de dar, não tendo cumprido a obrigação de fazer que lhe foi determinada; cálculos do contador às fls.63, com o juízo devidamente garantido às fls.72.  Alega a Embargante às fls.83/92 que o prazo para o cumprimento da obrigação de fazer foi exíguo, não tendo sido possível o seu cumprimento; que o valor alcançado pela multa é excessivo, não podendo haver a responsabilidade da Embargante pelo valor alcançado pela multa; que tal multa não pode exceder à alçada legal dos Juizados Especiais, devendo ser aplicado o artigo 644, parágrafo único, do Código de Processo Civil; que a Embargante tem dificuldades em cumprir a obrigação em função do problema local onde reside o Embargado.  O Embargado às fls.95/101 manteve  a sua posição no sentido que há coisa julgada material com relação à obrigação de fazer; que não foi cumprido o comando judicial; e, assim, o valor alcançado pela multa não é excessivo, vez que deve a Embargante prestar serviços adequado e contínuos (artigo 22, da Lei nº8.078/90 ).  As partes não tinham outras provas a produzir.  A Embargante não cumpriu a obrigação de fazer estabelecida na sentença, que fez coisa julgada material.  Portanto, a multa cominatória fluiu corretamente e os cálculos realizados pelo contador estão corretos (fls.63), até a data calculada pelo próprio contador.  Resta saber se tal multa pode ultrapassar a alçada legal.  O Enunciado n º14.2, dos Enunciados Consolidados Cíveis (DORJ 21/09/2001, parte III, página 03) afirma objetivamente que a multa cominatória não sofre limitação de qualquer espécie em seu valor total, correndo o prazo inicial a partir do não cumprimento do preceito cominatório.  Em consequência, a jurisprudência trazida pela ré está superada em sede de Juizados Especiais Cíveis.  A multa pode alcançar valor acima do teto legal, sem qualquer impedimento de ordem normativa.  Resta saber se seria o caso de incidência do artigo 644, parágrafo único, do Código de Processo Civil.  Foi proferida a sentença de conhecimento, que transitou em julgado.  A obrigação de fazer da ré fez coisa julgada material.  A multa só alcançou tal valor pelo fato da ré não ter cumprido a obrigação de fazer que lhe foi determinada. Assim, entendo que o valor alcançado pela multa não é excessivo, pois espelha o não cumprimento pela ré de ordem judicial.  Portanto, ao meu sentir, não é o caso de se aplicar a norma processual acima referida, pois a multa só alcançou tal patamar por responsabilidade da própria ré, que deixou de cumprir o que lhe foi determinado.  Isto posto, JULGO IMPROCEDENTE O PEDIDO CONTIDO NOS PRESENTES EMBARGOS. Custas pela Embargante. Publicada em audiência, intimadas as partes, registre-se. Após  o trânsito em julgado, dê-se baixa e arquive-se. Nada mais havendo, foi determinado o encerramento da presente.  Eu_____Secretária o digitei e subscre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PEREZ OBE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JUIZ DE DIREIT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4:00Z</dcterms:created>
  <dc:creator>TJERJ</dc:creator>
  <dc:description/>
  <dc:language>en-US</dc:language>
  <cp:lastModifiedBy>TJERJ</cp:lastModifiedBy>
  <cp:lastPrinted>2001-10-02T14:33:00Z</cp:lastPrinted>
  <dcterms:modified xsi:type="dcterms:W3CDTF">2001-10-02T17:34:00Z</dcterms:modified>
  <cp:revision>2</cp:revision>
  <dc:subject/>
  <dc:title>ESTADO DO RIO DE JANEIRO</dc:title>
</cp:coreProperties>
</file>